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523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B Zar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کاشت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اشت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رداشت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پیاز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ش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وش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کثی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Verdana" w:hAnsi="Verdana" w:cs="B Zar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1</w:t>
      </w:r>
      <w:r>
        <w:rPr>
          <w:rFonts w:cs="B Zar" w:ascii="Verdana" w:hAnsi="Verdana"/>
          <w:b/>
          <w:bCs/>
          <w:sz w:val="32"/>
          <w:szCs w:val="32"/>
          <w:rtl w:val="true"/>
        </w:rPr>
        <w:t>-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ستقی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ذ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ستقی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ذ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زیاد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ستگ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وای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لاخ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ردسیر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زمست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خبند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ارند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ح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ط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رم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ا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واح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ی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رمسیر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  <w:rtl w:val="true"/>
        </w:rPr>
        <w:t>(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وزستان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)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وای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ائی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واخ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ائی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30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40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ذ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2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کدی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رد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م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1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2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صو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ق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10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12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س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ن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ردن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ن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ب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  <w:rtl w:val="true"/>
        </w:rPr>
        <w:t>(</w:t>
      </w:r>
      <w:r>
        <w:rPr>
          <w:rFonts w:cs="B Zar" w:ascii="Verdana" w:hAnsi="Verdana"/>
          <w:b/>
          <w:bCs/>
          <w:sz w:val="32"/>
          <w:szCs w:val="32"/>
        </w:rPr>
        <w:t>Spring onion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B Zar" w:ascii="Verdana" w:hAnsi="Verdana"/>
          <w:b/>
          <w:bCs/>
          <w:sz w:val="32"/>
          <w:szCs w:val="32"/>
        </w:rPr>
        <w:t>Green onion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)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Zar" w:ascii="Verdana" w:hAnsi="Verdana"/>
          <w:b/>
          <w:bCs/>
          <w:sz w:val="32"/>
          <w:szCs w:val="32"/>
          <w:rtl w:val="true"/>
        </w:rPr>
        <w:t>.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ن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ر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مک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2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3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چنان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غ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5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یر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غ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10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Zar" w:ascii="Verdana" w:hAnsi="Verdana"/>
          <w:b/>
          <w:bCs/>
          <w:sz w:val="32"/>
          <w:szCs w:val="32"/>
          <w:rtl w:val="true"/>
        </w:rPr>
        <w:t>.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مچن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ذ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6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8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یلوگر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کت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رق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Yellow Bermuda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White Bermuda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ستقی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B Zar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B Zar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2</w:t>
      </w:r>
      <w:r>
        <w:rPr>
          <w:rFonts w:cs="B Zar" w:ascii="Verdana" w:hAnsi="Verdana"/>
          <w:b/>
          <w:bCs/>
          <w:sz w:val="32"/>
          <w:szCs w:val="32"/>
          <w:rtl w:val="true"/>
        </w:rPr>
        <w:t>-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طری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ش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طری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ش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ی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ذ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زا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مک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حل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رپوشی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  <w:rtl w:val="true"/>
        </w:rPr>
        <w:t>(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لخا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اسی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)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و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ر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ش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نتق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زا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6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10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ف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ردسیر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ح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هی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زا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ن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چنان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لخا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د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ش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دیفهای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30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40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کدی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فوا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10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ش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شا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ختلف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ل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قط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ش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د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سی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م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2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3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کاش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2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3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یلوگر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ذ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هی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ش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کت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زم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ف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رق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قرم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ش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Bennys Red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Red Burgundy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Red Hamburger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رق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ف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cs="B Zar" w:ascii="Verdana" w:hAnsi="Verdana"/>
          <w:b/>
          <w:bCs/>
          <w:sz w:val="32"/>
          <w:szCs w:val="32"/>
        </w:rPr>
        <w:t>White Bermuda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White Sweet Spanish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Zar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3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ی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سی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ی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سی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  <w:rtl w:val="true"/>
        </w:rPr>
        <w:t>(</w:t>
      </w:r>
      <w:r>
        <w:rPr>
          <w:rFonts w:cs="B Zar" w:ascii="Verdana" w:hAnsi="Verdana"/>
          <w:b/>
          <w:bCs/>
          <w:sz w:val="32"/>
          <w:szCs w:val="32"/>
        </w:rPr>
        <w:t>Onion From Sets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)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اک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ذ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د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ر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وای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ائی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ذ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سی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اک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حل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رپوشی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رد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م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حی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ائ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زمست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و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س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ح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نتق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قط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ی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زرگ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ب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ر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وچک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شکی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غ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ر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م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ی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ب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ش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3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4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زدی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رد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طوری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م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30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ق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10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س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ا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یخ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قسم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ف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م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2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2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7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10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30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40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cs="B Zar" w:ascii="Verdana" w:hAnsi="Verdana"/>
          <w:b/>
          <w:bCs/>
          <w:sz w:val="32"/>
          <w:szCs w:val="32"/>
        </w:rPr>
        <w:t>4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)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طری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ی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وش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صر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ی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صر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Allium Cepa var. viviparam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ف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سی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خ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ج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ذ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پیار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ت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کثی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نیم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cs="B Zar" w:ascii="Verdana" w:hAnsi="Verdana"/>
          <w:b/>
          <w:bCs/>
          <w:sz w:val="32"/>
          <w:szCs w:val="32"/>
        </w:rPr>
        <w:t>5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)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ی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Potato onion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Multipliplier onion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لید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Allium cape var. aggregatum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طورکل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ذ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ل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ی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طر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مای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انی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کدی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ش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کاری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ب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ا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فر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رو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ل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یدک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ا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وسی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و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ضی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عض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رق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صرف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هی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ب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ر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Green Bunching Onion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وی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ی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غ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ار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ری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مک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ذ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ین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رق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cs="B Zar" w:ascii="Verdana" w:hAnsi="Verdana"/>
          <w:b/>
          <w:bCs/>
          <w:sz w:val="32"/>
          <w:szCs w:val="32"/>
        </w:rPr>
        <w:t>Be ltsville</w:t>
      </w:r>
      <w:r>
        <w:rPr>
          <w:rFonts w:cs="B Zar" w:ascii="Verdana" w:hAnsi="Verdana"/>
          <w:b/>
          <w:bCs/>
          <w:sz w:val="32"/>
          <w:szCs w:val="32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Bunching Evergreen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White Bunching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0"/>
        <w:rPr>
          <w:rFonts w:cs="B Zar"/>
          <w:b/>
          <w:b/>
          <w:bCs/>
          <w:kern w:val="2"/>
          <w:sz w:val="32"/>
          <w:szCs w:val="32"/>
        </w:rPr>
      </w:pPr>
      <w:r>
        <w:rPr>
          <w:rFonts w:ascii="Verdana" w:hAnsi="Verdana" w:cs="B Zar"/>
          <w:b/>
          <w:b/>
          <w:bCs/>
          <w:kern w:val="2"/>
          <w:sz w:val="32"/>
          <w:sz w:val="32"/>
          <w:szCs w:val="32"/>
          <w:rtl w:val="true"/>
        </w:rPr>
        <w:t>داشت</w:t>
      </w:r>
      <w:r>
        <w:rPr>
          <w:rFonts w:ascii="Verdana" w:hAnsi="Verdana" w:eastAsia="Verdana" w:cs="Verdan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راقبت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ن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ر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چنان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ن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شو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غ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وچ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صی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  <w:rtl w:val="true"/>
        </w:rPr>
        <w:t>(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ش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)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ن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مک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ن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ر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ی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عن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ن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ه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زائ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یش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ج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ق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مان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ک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ور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ه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ضعی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ل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ور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ذ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راقبت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راک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ذ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زیاد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زر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ن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ن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ر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3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4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ذ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عن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وای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واخ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ردادم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ویش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حتی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فراو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بیار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ا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م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حی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6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8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کب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بیار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لف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ر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د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ویش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ی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ج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یر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ل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ختصاص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لافاص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شت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کانیز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صی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ناسبتر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5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فوا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ب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حتی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ن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ر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ف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ی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رپپ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ش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یش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وای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م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بارز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رپی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م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الاتی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یازی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یر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فید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وغ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یمار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urocystis</w:t>
      </w:r>
      <w:r>
        <w:rPr>
          <w:rFonts w:cs="B Zar" w:ascii="Verdana" w:hAnsi="Verdana"/>
          <w:b/>
          <w:bCs/>
          <w:sz w:val="32"/>
          <w:szCs w:val="32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Cepula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لار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ن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گ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ف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0"/>
        <w:rPr>
          <w:rFonts w:cs="B Zar"/>
          <w:b/>
          <w:b/>
          <w:bCs/>
          <w:kern w:val="2"/>
          <w:sz w:val="32"/>
          <w:szCs w:val="32"/>
        </w:rPr>
      </w:pPr>
      <w:r>
        <w:rPr>
          <w:rFonts w:ascii="Verdana" w:hAnsi="Verdana" w:cs="B Zar"/>
          <w:b/>
          <w:b/>
          <w:bCs/>
          <w:kern w:val="2"/>
          <w:sz w:val="32"/>
          <w:sz w:val="32"/>
          <w:szCs w:val="32"/>
          <w:rtl w:val="true"/>
        </w:rPr>
        <w:t>برداشت</w:t>
      </w:r>
      <w:r>
        <w:rPr>
          <w:rFonts w:ascii="Verdana" w:hAnsi="Verdana" w:eastAsia="Verdana" w:cs="Verdan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زمان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ی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غ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ف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گ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ز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فتا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نن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عض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رق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رق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غ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و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زم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شکی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ل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رق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ران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ت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ی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سای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کانیک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واهی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لافاص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سانی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چنان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غ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ف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رسی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ند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زی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شک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دار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ل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ب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ر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گهدار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طولان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نیم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یدکام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سی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ق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یش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50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قسم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وای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‌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فتا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ز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نماین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د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رتی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ی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غ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زم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ماییم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قسمت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وای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نی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قسمت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وای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ی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  <w:rtl w:val="true"/>
        </w:rPr>
        <w:t>(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رزن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نیم</w:t>
      </w:r>
      <w:r>
        <w:rPr>
          <w:rFonts w:cs="B Zar" w:ascii="Verdana" w:hAnsi="Verdana"/>
          <w:b/>
          <w:bCs/>
          <w:sz w:val="32"/>
          <w:szCs w:val="32"/>
          <w:rtl w:val="true"/>
        </w:rPr>
        <w:t>)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آنگ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مو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غ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ا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باد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نیم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یش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مایی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وس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‌سازی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10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55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کت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غی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ب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ق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نی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15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یشت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مود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لافاص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ب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حت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ش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رز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ک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یگر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زر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گیر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ش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ر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زر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غ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ستقی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ورشی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یرن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ف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طوب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م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حی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ستگ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زر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و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زم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اق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ذار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بو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ه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حل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رپوشی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طا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ب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ر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خاص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م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انت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گر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رطوب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سب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سی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ائ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تهوی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کافی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یمیای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طولان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نب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دار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سب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پی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شیمیای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Verdana" w:hAnsi="Verdana"/>
          <w:b/>
          <w:bCs/>
          <w:sz w:val="32"/>
          <w:szCs w:val="32"/>
        </w:rPr>
        <w:t>Maleic hydrazide</w:t>
      </w:r>
      <w:r>
        <w:rPr>
          <w:rFonts w:cs="B Zar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B Zar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-mootab.blogfa.com/post-2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7:00Z</dcterms:created>
  <dc:creator>MRT</dc:creator>
  <dc:description/>
  <cp:keywords/>
  <dc:language>en-US</dc:language>
  <cp:lastModifiedBy>room18</cp:lastModifiedBy>
  <dcterms:modified xsi:type="dcterms:W3CDTF">2014-01-25T04:43:00Z</dcterms:modified>
  <cp:revision>3</cp:revision>
  <dc:subject/>
  <dc:title/>
</cp:coreProperties>
</file>