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jc w:val="left"/>
        <w:outlineLvl w:val="1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وراکی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خورا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highlight w:val="yellow"/>
          <w:rtl w:val="true"/>
          <w:lang w:bidi="fa-IR"/>
        </w:rPr>
        <w:t>(</w:t>
      </w:r>
      <w:r>
        <w:rPr>
          <w:rFonts w:eastAsia="Times New Roman" w:cs="B Zar" w:ascii="Times New Roman" w:hAnsi="Times New Roman"/>
          <w:b/>
          <w:bCs/>
          <w:sz w:val="28"/>
          <w:szCs w:val="28"/>
          <w:highlight w:val="yellow"/>
          <w:lang w:bidi="fa-IR"/>
        </w:rPr>
        <w:t>Onion</w:t>
      </w:r>
      <w:r>
        <w:rPr>
          <w:rFonts w:eastAsia="Times New Roman" w:cs="B Zar" w:ascii="Times New Roman" w:hAnsi="Times New Roman"/>
          <w:b/>
          <w:bCs/>
          <w:sz w:val="28"/>
          <w:szCs w:val="28"/>
          <w:highlight w:val="yellow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i/>
          <w:iCs/>
          <w:sz w:val="28"/>
          <w:szCs w:val="28"/>
          <w:lang w:bidi="fa-IR"/>
        </w:rPr>
        <w:t>A. cepa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۴۰۰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۳۲۰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ل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صر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س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احی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لسط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ندو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ایر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اک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رمس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عتد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بار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غن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وگرد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یوتی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لس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س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ند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وس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تو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ه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از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فید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یرزمی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یشه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گ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تور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ضخ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ل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رم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لروف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دوخ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 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گ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ل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جو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ت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گ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ب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ل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جنسه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فش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ش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باش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ر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ونه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ق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خور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بزی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ن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جار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ست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م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ردس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رومیه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رمس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ر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۶۰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۵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م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 xml:space="preserve">C°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۲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م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 xml:space="preserve">C°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جو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ز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یشه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ف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آی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م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م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Curring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غده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زمایش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ی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ن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م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ی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تو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غ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جو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ز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غ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عک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گ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هری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تو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صطلاح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جا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ش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ونه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گی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رماده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Vernalization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ای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نشین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وا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ای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حتی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فت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م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س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اصلخیز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هک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اک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رند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بی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بن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می‌باش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اک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غده‌ب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غده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د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گرد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می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 xml:space="preserve">cm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۲۰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خ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یس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ند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pH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ده‌آ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۵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/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ی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pH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۸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/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فز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یو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۳۰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۲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وس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حصو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شغ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پوس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گ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یش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حدودش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و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حصو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س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تاس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  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 xml:space="preserve">Kg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۰۰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۸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 xml:space="preserve">Kg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۵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ت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 xml:space="preserve">Kg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۵۰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۲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س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ف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غده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نمای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ب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ک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حصو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رید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ب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یزی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ل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گن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گ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دن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یش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رجیح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طح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یشه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و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مدت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 xml:space="preserve">cm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۲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ش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بی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تو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ر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ب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ر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گرگ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فش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ل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خل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ارعی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خل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جمعی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ر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ح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رم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ذ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بار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رم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ار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نج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نف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وش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ب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ر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نگ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ر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رم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باش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Texas Early Grano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 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White Grano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خوز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توپری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غ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ر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ر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غ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لد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رم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ذرش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ر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۰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شنایی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ی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غ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می‌ش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لده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ر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ر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غ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لده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هم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توپری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رارت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ث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 xml:space="preserve">C°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۵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۲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ر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ما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 xml:space="preserve">C°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۲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می‌آی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و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غ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اسب‌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جو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ر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غ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ردس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خبن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رمس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ای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رمس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دی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را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غده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وچک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صرف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ش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غده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غده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 xml:space="preserve">Kg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۰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کار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ارع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کار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ن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ب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       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 xml:space="preserve">Kg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۵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گیر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دی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دیف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 xml:space="preserve">cm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۴۵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۳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و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د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 xml:space="preserve">cm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۰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ش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غ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و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 xml:space="preserve">cm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غده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و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 xml:space="preserve">cm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گیر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 xml:space="preserve">cm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۲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و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 xml:space="preserve">cm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۴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ن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ود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ر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لده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یر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یر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ک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ب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خوردار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ر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صر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ج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ر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بی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س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جو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۲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ز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شاکاری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غده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اط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غده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می‌ش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شا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لخ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اسی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شا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 xml:space="preserve">Kg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۳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ش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۰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ش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ش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دا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شا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وچک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شا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کا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وت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وق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قه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ش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دیف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cm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۴۰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۳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شا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دیف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 xml:space="preserve">cm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۰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ش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زر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رگ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ش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۲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زر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۳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چه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غچه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ا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روپ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ش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را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ت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کار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ر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گیر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رو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یز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 xml:space="preserve">Kg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۰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را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ود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رس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 xml:space="preserve">cm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۵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ندق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ب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ر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ده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C°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۳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رماد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۷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۳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C°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۴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ر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۴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ش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ی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 xml:space="preserve">cm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۵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/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د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ریز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پوش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حتی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۵۳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۰۶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یلوگ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ب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ص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Egyptian or tree onion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i/>
          <w:iCs/>
          <w:sz w:val="28"/>
          <w:szCs w:val="28"/>
          <w:lang w:bidi="fa-IR"/>
        </w:rPr>
        <w:t>A. cepa</w:t>
      </w:r>
      <w:r>
        <w:rPr>
          <w:rFonts w:eastAsia="Times New Roman" w:cs="B Zar" w:ascii="Times New Roman" w:hAnsi="Times New Roman"/>
          <w:b/>
          <w:bCs/>
          <w:i/>
          <w:iCs/>
          <w:sz w:val="28"/>
          <w:szCs w:val="28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var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.</w:t>
      </w:r>
      <w:r>
        <w:rPr>
          <w:rFonts w:eastAsia="Times New Roman" w:cs="B Zar" w:ascii="Times New Roman" w:hAnsi="Times New Roman"/>
          <w:b/>
          <w:bCs/>
          <w:i/>
          <w:iCs/>
          <w:sz w:val="28"/>
          <w:szCs w:val="28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i/>
          <w:iCs/>
          <w:sz w:val="28"/>
          <w:szCs w:val="28"/>
          <w:lang w:bidi="fa-IR"/>
        </w:rPr>
        <w:t>viviparum</w:t>
      </w:r>
      <w:r>
        <w:rPr>
          <w:rFonts w:eastAsia="Times New Roman" w:cs="B Zar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ت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د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چه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ک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دی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Potato onion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Multiplier onion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i/>
          <w:iCs/>
          <w:sz w:val="28"/>
          <w:szCs w:val="28"/>
          <w:lang w:bidi="fa-IR"/>
        </w:rPr>
        <w:t>A. cepa</w:t>
      </w:r>
      <w:r>
        <w:rPr>
          <w:rFonts w:eastAsia="Times New Roman" w:cs="B Zar" w:ascii="Times New Roman" w:hAnsi="Times New Roman"/>
          <w:b/>
          <w:bCs/>
          <w:i/>
          <w:iCs/>
          <w:sz w:val="28"/>
          <w:szCs w:val="28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var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.</w:t>
      </w:r>
      <w:r>
        <w:rPr>
          <w:rFonts w:eastAsia="Times New Roman" w:cs="B Zar" w:ascii="Times New Roman" w:hAnsi="Times New Roman"/>
          <w:b/>
          <w:bCs/>
          <w:i/>
          <w:iCs/>
          <w:sz w:val="28"/>
          <w:szCs w:val="28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i/>
          <w:iCs/>
          <w:sz w:val="28"/>
          <w:szCs w:val="28"/>
          <w:lang w:bidi="fa-IR"/>
        </w:rPr>
        <w:t>solanium</w:t>
      </w:r>
      <w:r>
        <w:rPr>
          <w:rFonts w:eastAsia="Times New Roman" w:cs="B Zar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 </w:t>
      </w:r>
      <w:r>
        <w:rPr>
          <w:rFonts w:eastAsia="Times New Roman" w:cs="B Zar" w:ascii="Times New Roman" w:hAnsi="Times New Roman"/>
          <w:b/>
          <w:bCs/>
          <w:i/>
          <w:iCs/>
          <w:sz w:val="28"/>
          <w:szCs w:val="28"/>
          <w:lang w:bidi="fa-IR"/>
        </w:rPr>
        <w:t>A. cepa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var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.</w:t>
      </w:r>
      <w:r>
        <w:rPr>
          <w:rFonts w:eastAsia="Times New Roman" w:cs="B Zar" w:ascii="Times New Roman" w:hAnsi="Times New Roman"/>
          <w:b/>
          <w:bCs/>
          <w:i/>
          <w:iCs/>
          <w:sz w:val="28"/>
          <w:szCs w:val="28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i/>
          <w:iCs/>
          <w:sz w:val="28"/>
          <w:szCs w:val="28"/>
          <w:lang w:bidi="fa-IR"/>
        </w:rPr>
        <w:t>aggregatum</w:t>
      </w:r>
      <w:r>
        <w:rPr>
          <w:rFonts w:eastAsia="Times New Roman" w:cs="B Zar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ت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Bulblet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ش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لف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وتا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یشه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طح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ا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تراک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لف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شا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ولتیوا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و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لف‌کش‌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کت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    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۰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یلوگ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کتار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زار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وق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سمت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گها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فتاد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رمس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۳۰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۲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گ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ردس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وقعی‌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۵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گ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اطق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کس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وای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گ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۵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گذار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ر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ت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گلو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  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۳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ن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ت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خشی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۴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ما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۱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۲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انتی‌گرا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ضا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ده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ح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سید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ع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ر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بار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تفاوت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رم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مان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ردخ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م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ج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تمس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۷۰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۶۰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%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هو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بارک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بز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الئ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یدراز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Maleic Hydrazide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۵۰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سمت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وابیده‌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وته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ا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         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 xml:space="preserve">ppm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۳۰۰۰</w:t>
      </w:r>
      <w:r>
        <w:rPr>
          <w:rFonts w:eastAsia="Times New Roman" w:cs="B Zar" w:ascii="Times New Roman" w:hAnsi="Times New Roman"/>
          <w:b/>
          <w:bCs/>
          <w:sz w:val="28"/>
          <w:szCs w:val="28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lang w:bidi="fa-IR"/>
        </w:rPr>
        <w:t>۵۰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می‌خور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ا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الئ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یدراز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ودهن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ف‌ک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غده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       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سب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یاز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12:00Z</dcterms:created>
  <dc:creator>f.ebrahimi</dc:creator>
  <dc:description/>
  <cp:keywords/>
  <dc:language>en-US</dc:language>
  <cp:lastModifiedBy>room18</cp:lastModifiedBy>
  <dcterms:modified xsi:type="dcterms:W3CDTF">2014-01-25T04:33:00Z</dcterms:modified>
  <cp:revision>3</cp:revision>
  <dc:subject/>
  <dc:title/>
</cp:coreProperties>
</file>